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 xml:space="preserve">osoby lub podmiotu sprawującego piecz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zastępczą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.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miejsce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DZIEC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kryteria określone przez Gminę Stryków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sz w:val="14"/>
          <w:szCs w:val="14"/>
          <w:lang w:eastAsia="pl-PL"/>
        </w:rPr>
        <w:t xml:space="preserve">     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dziecka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V wniosku - Informacji o spełnianiu kryteriów </w:t>
      </w:r>
      <w:r>
        <w:rPr>
          <w:rFonts w:eastAsia="Times New Roman" w:cs="Calibri"/>
          <w:bCs/>
          <w:sz w:val="20"/>
          <w:szCs w:val="20"/>
          <w:lang w:eastAsia="pl-PL"/>
        </w:rPr>
        <w:t>określonych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z Gminę Stryków, zaznaczyłeś/aś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TAK, </w:t>
      </w:r>
      <w:r>
        <w:rPr>
          <w:rFonts w:eastAsia="Times New Roman" w:cs="Calibri"/>
          <w:sz w:val="20"/>
          <w:szCs w:val="20"/>
          <w:lang w:eastAsia="pl-PL"/>
        </w:rPr>
        <w:t>wypełnij odpowiednie oświadczenie, podpisz oraz dołącz do wn</w:t>
      </w:r>
      <w:r>
        <w:rPr/>
        <w:t>iosku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51"/>
      </w:tblGrid>
      <w:tr>
        <w:trPr>
          <w:trHeight w:val="4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  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matki/opiekunki prawnej/osoby (podmiotu) sprawującej pieczę zastępczą nad dzieckiem ………………….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..……………………………………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a jestem świadoma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  <w:t xml:space="preserve">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j oświadczen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ojca/opiekuna prawnego/osoby (podmiotu) sprawującej pieczę zastępczą nad dzieckiem ………………………….………………………….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..…….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……………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go oświadczenie)</w:t>
            </w:r>
          </w:p>
        </w:tc>
      </w:tr>
      <w:tr>
        <w:trPr>
          <w:trHeight w:val="3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oga dziecka z domu lub rodzica/opiekuna prawnego/osoby (podmiotu) sprawującej pieczę zastępczą nad dzieckiem z miejsca pracy lub miejsca nauki </w:t>
              <w:br/>
              <w:t>w trybie dziennym (stacjonarnym) do przedszkola wskazanego we wniosku rekrutacyjnym jest krótsza niż droga do jakiegokolwiek innego przedszkola/oddziału przedszko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droga dziecka </w:t>
            </w:r>
            <w:r>
              <w:rPr>
                <w:rFonts w:cs="Calibri"/>
              </w:rPr>
              <w:t xml:space="preserve">………………………………………………………………………… z domu lub rodzica/opiekuna prawnego/osoby (podmiotu) sprawującej pieczę zastępczą nad dzieckiem z miejsca pracy lub miejsca nauki w trybie dziennym (stacjonarnym) </w:t>
              <w:br/>
              <w:t xml:space="preserve">do …………………………………………………………………………………………….. </w:t>
            </w:r>
            <w:r>
              <w:rPr>
                <w:rFonts w:eastAsia="Times New Roman" w:cs="Calibri"/>
                <w:lang w:eastAsia="pl-PL"/>
              </w:rPr>
              <w:t xml:space="preserve">jest krótsza niż droga </w:t>
              <w:br/>
              <w:t xml:space="preserve">do jakiegokolwiek innego przedszkola/oddziału przedszkolnego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, które w poprzednim roku szkolnym uczestniczyło w postępowaniu rekrutacyjnym i nie zostało przyjęte do placówki, do której składany jest wnios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 moje dziecko …………………………………..……………………………….. nie zostało przyjęte do ………………………………………………………………………….. na rok szkolny 2024/2025 </w:t>
              <w:br/>
              <w:t xml:space="preserve">i nie uczęszcza do innego przedszkola/oddziału przedszkolnego.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168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ab/>
              <w:t xml:space="preserve">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cko, którego rodzeństwo będzie rozpoczynało lub kontynuowało edukację w placówce w roku szkolnym, którego dotyczy rekrutacj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mój starszy syn/córka ...………………………..…………………………………………….. rozpocznie/kontynuuje edukację w …………………………………………………………………………..... .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center" w:pos="4084" w:leader="none"/>
              </w:tabs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3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 uczęszczające do żłobka w roku rekrut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moje dziecko ……………………………………………………………… uczęszczało do żłobka  ………………………………………………………………………………………………. w roku rekrutacji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</w:t>
      </w:r>
    </w:p>
    <w:p>
      <w:pPr>
        <w:pStyle w:val="Normal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2:00Z</dcterms:created>
  <dc:creator>Użytkownik systemu Windows</dc:creator>
  <dc:description/>
  <cp:keywords/>
  <dc:language>en-US</dc:language>
  <cp:lastModifiedBy>Marlena Padiasek</cp:lastModifiedBy>
  <cp:lastPrinted>2024-02-22T11:34:00Z</cp:lastPrinted>
  <dcterms:modified xsi:type="dcterms:W3CDTF">2025-02-06T08:58:00Z</dcterms:modified>
  <cp:revision>26</cp:revision>
  <dc:subject/>
  <dc:title/>
</cp:coreProperties>
</file>