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iCs/>
          <w:sz w:val="16"/>
          <w:szCs w:val="16"/>
          <w:lang w:eastAsia="pl-PL"/>
        </w:rPr>
        <w:t>(imię i nazwisko rodzica/opiekuna prawnego/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  <w:t>osoby lub podmiotu sprawującego pieczę zastępczą</w:t>
      </w:r>
      <w:r>
        <w:rPr>
          <w:rFonts w:eastAsia="Times New Roman" w:cs="Calibri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                 ……………….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 w:cs="Calibri"/>
          <w:sz w:val="18"/>
          <w:szCs w:val="18"/>
          <w:lang w:eastAsia="pl-PL"/>
        </w:rPr>
        <w:t xml:space="preserve">  </w:t>
      </w:r>
      <w:r>
        <w:rPr>
          <w:rFonts w:eastAsia="Times New Roman" w:cs="Calibri"/>
          <w:i/>
          <w:iCs/>
          <w:sz w:val="16"/>
          <w:szCs w:val="16"/>
          <w:lang w:eastAsia="pl-PL"/>
        </w:rPr>
        <w:t>(miejsce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ŚWIADCZENIA RODZICÓW KANDYDAT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(kryteria ustawowe)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Calibri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  <w:t>(imię i nazwisko kandydata</w:t>
      </w:r>
      <w:r>
        <w:rPr>
          <w:rFonts w:eastAsia="Times New Roman" w:cs="Calibri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Jeśli w pkt. IV wniosku - Informacji o spełnianiu ustawowych kryteriów rekrutacyjnych zaznaczyłeś/aś </w:t>
      </w:r>
      <w:r>
        <w:rPr>
          <w:rFonts w:eastAsia="Times New Roman" w:cs="Calibri"/>
          <w:b/>
          <w:sz w:val="20"/>
          <w:szCs w:val="20"/>
          <w:lang w:eastAsia="pl-PL"/>
        </w:rPr>
        <w:t>TAK,</w:t>
      </w:r>
      <w:r>
        <w:rPr>
          <w:rFonts w:eastAsia="Times New Roman" w:cs="Calibri"/>
          <w:sz w:val="20"/>
          <w:szCs w:val="20"/>
          <w:lang w:eastAsia="pl-PL"/>
        </w:rPr>
        <w:t xml:space="preserve"> wypełnij i podpisz oraz dołącz do wniosku poniższe oświadcz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eastAsia="pl-PL"/>
              </w:rPr>
              <w:t>Treść oświadcz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  <w:t>Oświadczenie 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napToGrid w:val="false"/>
              <w:spacing w:lineRule="auto" w:line="276" w:before="0" w:after="0"/>
              <w:jc w:val="both"/>
              <w:textAlignment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76" w:before="0" w:after="0"/>
              <w:jc w:val="both"/>
              <w:textAlignment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Niniejszym  oświadczam, że kandydat do ……..………………………………………….., spełnia kryterium wielodzietności rodziny, o którym mowa w art. 131 ust. </w:t>
              <w:br/>
              <w:t>2 pkt 1 ustawy z 14 grudnia 2016 r. – Prawo Oświatowe (Dz. U. z 2024 r. poz. 737 z późn. zm.) w rozumieniu art. 4 pkt 42 ww. ustawy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76" w:before="0" w:after="0"/>
              <w:jc w:val="both"/>
              <w:textAlignment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Ja niżej podpisany/a jestem świadomy odpowiedzialności karnej </w:t>
              <w:br/>
              <w:t>za złożenie fałszywego oświadcz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lang w:eastAsia="pl-PL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……</w:t>
            </w:r>
            <w:r>
              <w:rPr>
                <w:rFonts w:eastAsia="Times New Roman" w:cs="Calibri"/>
                <w:color w:val="000000"/>
                <w:lang w:eastAsia="pl-PL"/>
              </w:rPr>
              <w:t>..                         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textAlignment w:val="center"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pl-PL"/>
              </w:rPr>
              <w:t xml:space="preserve">(czytelny podpis </w:t>
            </w:r>
            <w:r>
              <w:rPr>
                <w:rFonts w:eastAsia="Times New Roman" w:cs="Calibri"/>
                <w:i/>
                <w:color w:val="000000"/>
                <w:sz w:val="16"/>
                <w:szCs w:val="16"/>
                <w:lang w:eastAsia="pl-PL"/>
              </w:rPr>
              <w:t xml:space="preserve">matki/opiekunki prawnej                                    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pl-PL"/>
              </w:rPr>
              <w:t>(czytelny podpis ojca</w:t>
            </w:r>
            <w:r>
              <w:rPr>
                <w:rFonts w:eastAsia="Times New Roman" w:cs="Calibri"/>
                <w:i/>
                <w:color w:val="000000"/>
                <w:sz w:val="16"/>
                <w:szCs w:val="16"/>
                <w:lang w:eastAsia="pl-PL"/>
              </w:rPr>
              <w:t>/opiekuna prawnego</w:t>
              <w:br/>
              <w:t>/osoby lub podmiotu sprawującego                                               /osoby lub podmiotu sprawującego</w:t>
              <w:br/>
              <w:t>pieczę zastępczą)                                                                               pieczę zastępcz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  <w:t>Oświadczeni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napToGrid w:val="false"/>
              <w:spacing w:lineRule="auto" w:line="360" w:before="28" w:after="28"/>
              <w:textAlignment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76" w:before="0" w:after="0"/>
              <w:jc w:val="both"/>
              <w:textAlignment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Niniejszym oświadczam, że kandydat do …………………………………………………., spełnia kryterium samotnego wychowywania w rodzinie, o którym mowa w art. 131 ust. 2 pkt 6 ustawy z 14 grudnia 2016 r. – Prawo Oświatowe </w:t>
              <w:br/>
              <w:t xml:space="preserve">(Dz. U. z 2024 r. poz. 737 z późn. zm.) w rozumieniu art. 4 pkt 43 </w:t>
              <w:br/>
              <w:t>ww. ustawy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76" w:before="0" w:after="0"/>
              <w:ind w:right="-100" w:hanging="0"/>
              <w:jc w:val="both"/>
              <w:textAlignment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Ja niżej podpisany/a jestem świadomy odpowiedzialności karnej za złożenie fałszywego oświadczen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lang w:eastAsia="pl-PL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…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..……….…..……….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ab/>
              <w:tab/>
              <w:t xml:space="preserve">                                                            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 xml:space="preserve"> (czytelny podpis składającej/ego oświadczeni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uczony o odpowiedzialności karnej z art. 233 § 1 KK oświadczam, że dane podane w niniejszym oświadczeniu są zgodne ze stanem faktycznym. Jestem świadomy odpowiedzialności karnej za złożenie fałszywego oświadczenia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vertAlign w:val="superscript"/>
          <w:lang w:eastAsia="pl-PL"/>
        </w:rPr>
        <w:t>………………………………</w:t>
      </w:r>
      <w:r>
        <w:rPr>
          <w:rFonts w:eastAsia="Times New Roman" w:cs="Calibri"/>
          <w:vertAlign w:val="superscript"/>
          <w:lang w:eastAsia="pl-PL"/>
        </w:rPr>
        <w:t>..…….……                                            ….….……………………………..…………………..                                                 ………….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iCs/>
          <w:sz w:val="20"/>
          <w:szCs w:val="20"/>
          <w:lang w:eastAsia="pl-PL"/>
        </w:rPr>
        <w:t xml:space="preserve">          </w:t>
      </w:r>
      <w:r>
        <w:rPr>
          <w:rFonts w:eastAsia="Calibri" w:cs="Calibri"/>
          <w:b/>
          <w:iCs/>
          <w:sz w:val="16"/>
          <w:szCs w:val="16"/>
          <w:lang w:eastAsia="pl-PL"/>
        </w:rPr>
        <w:t xml:space="preserve">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data                                                          (podpis matki/opiekunki prawnej/                                          (podpis ojca/opiekuna prawnego/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Cs/>
          <w:iCs/>
          <w:sz w:val="16"/>
          <w:szCs w:val="16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osoby lub podmiotu sprawującego                                         osoby lub podmiotu sprawującego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iCs/>
          <w:lang w:eastAsia="pl-PL"/>
        </w:rPr>
        <w:t xml:space="preserve">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pieczę zastępczą)                                                                         pieczę zastępczą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1:00Z</dcterms:created>
  <dc:creator>Użytkownik systemu Windows</dc:creator>
  <dc:description/>
  <cp:keywords/>
  <dc:language>en-US</dc:language>
  <cp:lastModifiedBy>Marlena Padiasek</cp:lastModifiedBy>
  <dcterms:modified xsi:type="dcterms:W3CDTF">2025-02-06T08:40:00Z</dcterms:modified>
  <cp:revision>12</cp:revision>
  <dc:subject/>
  <dc:title/>
</cp:coreProperties>
</file>